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pacing w:val="-10"/>
        </w:rPr>
      </w:pPr>
      <w:r>
        <w:rPr>
          <w:spacing w:val="-10"/>
        </w:rPr>
        <w:t>Seadog/Paddy West</w:t>
      </w:r>
    </w:p>
    <w:p>
      <w:pPr>
        <w:pStyle w:val="Normal"/>
        <w:rPr/>
      </w:pPr>
      <w:r>
        <w:rPr/>
        <w:t>Chords 2011</w:t>
      </w:r>
    </w:p>
    <w:p>
      <w:pPr>
        <w:pStyle w:val="Heading1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</w:rPr>
        <w:t>All For Me Grog</w:t>
      </w:r>
    </w:p>
    <w:p>
      <w:pPr>
        <w:pStyle w:val="Heading1"/>
        <w:spacing w:lineRule="exact" w:line="240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1"/>
        <w:spacing w:lineRule="exact" w:line="240"/>
        <w:rPr>
          <w:b w:val="false"/>
          <w:b w:val="false"/>
          <w:bCs w:val="false"/>
          <w:spacing w:val="-10"/>
        </w:rPr>
      </w:pPr>
      <w:r>
        <w:rPr>
          <w:spacing w:val="-10"/>
        </w:rPr>
        <w:t>Bang Away Lu Lu</w:t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| G | G | D</w:t>
        <w:br/>
        <w:t>C | C | D | G C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Heading1"/>
        <w:spacing w:lineRule="exact" w:line="240"/>
        <w:rPr>
          <w:spacing w:val="-10"/>
        </w:rPr>
      </w:pPr>
      <w:r>
        <w:rPr>
          <w:spacing w:val="-10"/>
        </w:rPr>
        <w:t>Bell Bottom Trousers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 &amp; D7!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Heading1"/>
        <w:spacing w:lineRule="exact" w:line="240"/>
        <w:rPr>
          <w:spacing w:val="-10"/>
        </w:rPr>
      </w:pPr>
      <w:r>
        <w:rPr>
          <w:spacing w:val="-10"/>
        </w:rPr>
        <w:t>Blow the Man Down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 &amp; G!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Heading1"/>
        <w:spacing w:lineRule="exact" w:line="240"/>
        <w:rPr>
          <w:spacing w:val="-10"/>
        </w:rPr>
      </w:pPr>
      <w:r>
        <w:rPr>
          <w:spacing w:val="-10"/>
        </w:rPr>
        <w:t>Blow Ye Winds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 |  G  |  G  | 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  |  G  |  A  |  D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 |  G  |  G  |  G</w:t>
      </w:r>
    </w:p>
    <w:p>
      <w:pPr>
        <w:pStyle w:val="Normal"/>
        <w:spacing w:lineRule="exact" w:line="240"/>
        <w:rPr>
          <w:spacing w:val="-10"/>
        </w:rPr>
      </w:pPr>
      <w:r>
        <w:rPr/>
        <w:t>C  |  G  |  D  |  G</w:t>
      </w:r>
    </w:p>
    <w:p>
      <w:pPr>
        <w:pStyle w:val="Heading1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Heading1"/>
        <w:spacing w:lineRule="exact" w:line="240"/>
        <w:rPr>
          <w:spacing w:val="-10"/>
        </w:rPr>
      </w:pPr>
      <w:r>
        <w:rPr>
          <w:spacing w:val="-10"/>
        </w:rPr>
        <w:t>Bonny Ship the Diamond  (capo2)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Am - | Em G  | Am Em | G -</w:t>
        <w:br/>
        <w:t>Am - | Em G7| C G7 | Am –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Am - | Em G  | Am Em | G -</w:t>
        <w:br/>
        <w:t>Am - | Em G7| C G7 | Am –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h.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 xml:space="preserve">C G7 | Am Em | 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Am Em | Am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Am Em | Am Em | G  Am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/>
      </w:pPr>
      <w:r>
        <w:rPr>
          <w:b/>
          <w:bCs/>
          <w:spacing w:val="-10"/>
        </w:rPr>
        <w:t>Botany Bay</w:t>
      </w:r>
      <w:r>
        <w:rPr>
          <w:spacing w:val="-10"/>
        </w:rPr>
        <w:br/>
        <w:t>G | G | C |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| G | C | D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| G | C | G</w:t>
        <w:br/>
        <w:t>Em | Em | G | Em</w:t>
        <w:br/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  <w:t>Bound for Baltimore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- | C D | C - | D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/>
      </w:pPr>
      <w:r>
        <w:rPr>
          <w:b/>
          <w:bCs/>
          <w:spacing w:val="-10"/>
        </w:rPr>
        <w:t>Bring us a Barrel</w:t>
      </w:r>
      <w:r>
        <w:rPr>
          <w:spacing w:val="-10"/>
        </w:rPr>
        <w:br/>
        <w:br/>
        <w:t>C | G | C | G</w:t>
        <w:br/>
        <w:t>C | F | G | G</w:t>
        <w:br/>
        <w:t xml:space="preserve">C | G | C | G </w:t>
        <w:br/>
        <w:t>C | F | G | C</w:t>
        <w:br/>
        <w:br/>
        <w:t>(chorus)</w:t>
        <w:br/>
        <w:t xml:space="preserve">C | C | C | G </w:t>
        <w:br/>
        <w:t>C | C | C | G</w:t>
        <w:br/>
        <w:t>C | F | C | G ---</w:t>
        <w:br/>
        <w:t>C | F | G |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  <w:t>Bury Me Not in</w:t>
        <w:br/>
        <w:t>the Deep, Deep Sea</w:t>
      </w:r>
    </w:p>
    <w:p>
      <w:pPr>
        <w:pStyle w:val="Normal"/>
        <w:spacing w:lineRule="exact" w:line="240"/>
        <w:rPr/>
      </w:pPr>
      <w:r>
        <w:rPr/>
        <w:t>Em | G</w:t>
        <w:br/>
        <w:t>E m | G</w:t>
        <w:br/>
        <w:t>Am | Em</w:t>
        <w:br/>
        <w:t>Am | G Em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pacing w:val="-10"/>
        </w:rPr>
      </w:pPr>
      <w:r>
        <w:rPr>
          <w:b/>
          <w:bCs/>
          <w:spacing w:val="-10"/>
        </w:rPr>
        <w:t>The Captain’s Lady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F C F C | F C G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F C F C | F C G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F – C - | F – C G</w:t>
        <w:br/>
        <w:t>F C F C | F C G C -----</w:t>
        <w:br/>
        <w:t>F C F C | F C G -</w:t>
        <w:br/>
        <w:t>C C F F | G – C –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/>
      </w:pPr>
      <w:r>
        <w:rPr>
          <w:b/>
          <w:bCs/>
          <w:spacing w:val="-10"/>
        </w:rPr>
        <w:t>China Bumboat</w:t>
      </w:r>
      <w:r>
        <w:rPr>
          <w:spacing w:val="-10"/>
        </w:rPr>
        <w:br/>
        <w:t>(intro)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Em | D | C | B7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Em | Am | C | Em</w:t>
        <w:br/>
        <w:br/>
        <w:t xml:space="preserve">Em | Em | B | Em 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Em | Em | C | B7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Em | D | C | B7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Em | Em | C | B7</w:t>
        <w:br/>
        <w:t>Em | Am | C | Em</w:t>
      </w:r>
    </w:p>
    <w:p>
      <w:pPr>
        <w:pStyle w:val="Heading2"/>
        <w:spacing w:lineRule="exact" w:line="24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Heading2"/>
        <w:spacing w:lineRule="exact" w:line="240"/>
        <w:rPr>
          <w:spacing w:val="-10"/>
          <w:sz w:val="24"/>
        </w:rPr>
      </w:pPr>
      <w:r>
        <w:rPr>
          <w:spacing w:val="-10"/>
          <w:sz w:val="24"/>
        </w:rPr>
        <w:t>The Chivalrous Shark</w:t>
      </w:r>
    </w:p>
    <w:p>
      <w:pPr>
        <w:pStyle w:val="Normal"/>
        <w:spacing w:lineRule="exact" w:line="24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Heading1"/>
        <w:spacing w:lineRule="exact" w:line="240"/>
        <w:rPr/>
      </w:pPr>
      <w:r>
        <w:rPr>
          <w:b w:val="false"/>
          <w:bCs w:val="false"/>
          <w:spacing w:val="-10"/>
        </w:rPr>
        <w:t>G</w:t>
      </w:r>
      <w:r>
        <w:rPr>
          <w:spacing w:val="-10"/>
        </w:rPr>
        <w:t xml:space="preserve">  |  </w:t>
      </w:r>
      <w:r>
        <w:rPr>
          <w:b w:val="false"/>
          <w:bCs w:val="false"/>
          <w:spacing w:val="-10"/>
        </w:rPr>
        <w:t>D7  |  D7  | 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  |  G  |  D7  | 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  <w:t>Dark Lady</w:t>
      </w:r>
    </w:p>
    <w:p>
      <w:pPr>
        <w:pStyle w:val="Normal"/>
        <w:spacing w:lineRule="exact" w:line="240"/>
        <w:ind w:left="-900" w:hanging="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Am – Em - | Am – Em - | Dm – Am - |Am – Em - | Am – Em - | Dm – Am - |</w:t>
        <w:br/>
        <w:t xml:space="preserve">F – C - | Am  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F – C - | Am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F – C - | Am</w:t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spacing w:val="-10"/>
        </w:rPr>
        <w:t>G Am</w:t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  <w:t>Demon of the Sea</w:t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C | G D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C | G D</w:t>
        <w:br/>
        <w:t>G C | G D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C | G D |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b/>
          <w:bCs/>
          <w:spacing w:val="-10"/>
        </w:rPr>
        <w:t>Drink Old England Dry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  <w:t>Drink to the</w:t>
        <w:br/>
        <w:t>Laddies</w:t>
        <w:br/>
      </w:r>
      <w:r>
        <w:rPr>
          <w:spacing w:val="-10"/>
        </w:rPr>
        <w:t>(intro)</w:t>
        <w:br/>
        <w:t>Em| D | B | Em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Dm  - - -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 - - -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Dm - - A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Dm | A | A | Dm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b/>
          <w:bCs/>
          <w:spacing w:val="-10"/>
        </w:rPr>
        <w:t>Drunken Sailor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Em &amp; D!!!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/>
      </w:pPr>
      <w:r>
        <w:rPr>
          <w:b/>
          <w:bCs/>
          <w:spacing w:val="-10"/>
        </w:rPr>
        <w:t>Eddystone Light</w:t>
      </w:r>
      <w:r>
        <w:rPr>
          <w:spacing w:val="-10"/>
        </w:rPr>
        <w:t xml:space="preserve"> </w:t>
        <w:br/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Am  Dm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Am  Dm</w:t>
        <w:br/>
        <w:t>Am  Dm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Am  Am</w:t>
        <w:br/>
        <w:t>Dm G  Am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 xml:space="preserve">G – C G | C D G G 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– C G | C D G G</w:t>
        <w:br/>
        <w:t>-  -  D</w:t>
        <w:br/>
        <w:t>-  -  D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D C G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/>
      </w:pPr>
      <w:r>
        <w:rPr>
          <w:b/>
          <w:bCs/>
          <w:spacing w:val="-10"/>
        </w:rPr>
        <w:t>Fathom The Bowl</w:t>
      </w:r>
      <w:r>
        <w:rPr>
          <w:spacing w:val="-10"/>
        </w:rPr>
        <w:br/>
        <w:br/>
        <w:t>G | C | D | G</w:t>
        <w:br/>
        <w:t>A | D | G | D</w:t>
        <w:br/>
        <w:t>D | G | C | D</w:t>
        <w:br/>
        <w:t xml:space="preserve">G | C | D | G </w:t>
        <w:br/>
        <w:t>(chorus)</w:t>
        <w:br/>
        <w:t>G | G | C | D</w:t>
        <w:br/>
        <w:t>G | C | D |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Heading1"/>
        <w:spacing w:lineRule="exact" w:line="240"/>
        <w:rPr>
          <w:spacing w:val="-10"/>
        </w:rPr>
      </w:pPr>
      <w:r>
        <w:rPr>
          <w:spacing w:val="-10"/>
        </w:rPr>
        <w:t>Fiddler’s Green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  |  F  |  C  | 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  |  C  |  F  | 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F  |  F  |  C  | 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Am |  F  |  C  | 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  |  G  |  C  | 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F  |  C  |  G  | 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F  |  F  |  C  | 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 | G  |  F | 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Heading1"/>
        <w:spacing w:lineRule="exact" w:line="240"/>
        <w:rPr>
          <w:spacing w:val="-10"/>
        </w:rPr>
      </w:pPr>
      <w:r>
        <w:rPr>
          <w:spacing w:val="-10"/>
        </w:rPr>
        <w:t>The Fireship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/>
      </w:pPr>
      <w:r>
        <w:rPr>
          <w:spacing w:val="-10"/>
        </w:rPr>
        <w:t>G  |  G  |  D7  |  D7</w:t>
        <w:br/>
        <w:t>G  |  G  |  D7  |  D7</w:t>
        <w:br/>
        <w:t>D  |  D  |  G  |  G</w:t>
        <w:br/>
        <w:t>D  |  G  C  |  A7  |  D7 C |D7</w:t>
        <w:br/>
        <w:t>G  |  G  |  C  |  D7</w:t>
        <w:br/>
        <w:t>G  |  C  |  G  D7  | 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/>
      </w:pPr>
      <w:r>
        <w:rPr>
          <w:b/>
          <w:bCs/>
          <w:spacing w:val="-10"/>
        </w:rPr>
        <w:t>Give the Woman in the Bed More Porter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D | G | A | D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D | G | D | A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| A | D | A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D | G | A | D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hr.</w:t>
        <w:br/>
        <w:t>D | A | A | D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D | G | A | D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  <w:t>Good Fish Chowder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F | C | F |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F | C | G |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Bb | F | Bb | F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F | F | C | F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Heading1"/>
        <w:spacing w:lineRule="exact" w:line="240"/>
        <w:rPr>
          <w:spacing w:val="-10"/>
        </w:rPr>
      </w:pPr>
      <w:r>
        <w:rPr>
          <w:spacing w:val="-10"/>
        </w:rPr>
        <w:t>Good Ship Venus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  |  G  | 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  |  G  | 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F  |  C  |  G  | 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Heading1"/>
        <w:spacing w:lineRule="exact" w:line="240"/>
        <w:rPr>
          <w:spacing w:val="-10"/>
        </w:rPr>
      </w:pPr>
      <w:r>
        <w:rPr>
          <w:spacing w:val="-10"/>
        </w:rPr>
        <w:t>Greenland Whale Fisheries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Heading1"/>
        <w:spacing w:lineRule="exact" w:line="240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D  |  D  |  D  |  A</w:t>
        <w:br/>
        <w:t>D  |  G  A  |  D  G  |  A</w:t>
        <w:br/>
        <w:t>D  |  A  |  D</w:t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/>
      </w:pPr>
      <w:r>
        <w:rPr>
          <w:b/>
          <w:bCs/>
          <w:spacing w:val="-10"/>
        </w:rPr>
        <w:t>Handsome Cabin Boy</w:t>
      </w:r>
      <w:r>
        <w:rPr>
          <w:spacing w:val="-10"/>
        </w:rPr>
        <w:br/>
        <w:br/>
        <w:t>C  &amp;  Bb!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b/>
          <w:bCs/>
          <w:spacing w:val="-10"/>
        </w:rPr>
        <w:t>Haul, Boys Haul*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 xml:space="preserve">D | D  | D G | D 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 | D | G | A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 xml:space="preserve">D | D | D G | D 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 xml:space="preserve">G | D | G A | D 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h.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D – A – D</w:t>
        <w:br/>
        <w:t>G – A - D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D | D | G | A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D | D | G |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D | D | G A | D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/>
      </w:pPr>
      <w:r>
        <w:rPr>
          <w:b/>
          <w:bCs/>
          <w:spacing w:val="-10"/>
        </w:rPr>
        <w:t>Health to the Company</w:t>
      </w:r>
      <w:r>
        <w:rPr>
          <w:spacing w:val="-10"/>
        </w:rPr>
        <w:br/>
        <w:br/>
        <w:t>Bm | Bm | A | Bm</w:t>
        <w:br/>
        <w:t>Bm | Bm | A | A</w:t>
        <w:br/>
        <w:t xml:space="preserve">Bm | Bm | A | A </w:t>
        <w:br/>
        <w:t>Bm | A | Bm A | Bm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b/>
          <w:bCs/>
          <w:spacing w:val="-10"/>
        </w:rPr>
        <w:t>Henry Martin</w:t>
      </w:r>
      <w:r>
        <w:rPr>
          <w:spacing w:val="-10"/>
        </w:rPr>
        <w:br/>
        <w:br/>
        <w:t>Dm | Dm | A | Dm</w:t>
        <w:br/>
        <w:t>Dm | G | A | A</w:t>
        <w:br/>
        <w:t>Dm | Dm | Dm | Dm | G | A</w:t>
        <w:br/>
        <w:t>A | Dm | C | Dm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  <w:t>High Barbary</w:t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- - - | C – G -</w:t>
        <w:br/>
        <w:t>G - - - | C – D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 xml:space="preserve">G - - - | D – C - </w:t>
        <w:br/>
        <w:t>C - - - | D C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br/>
      </w:r>
      <w:r>
        <w:rPr>
          <w:b/>
          <w:bCs/>
          <w:spacing w:val="-10"/>
        </w:rPr>
        <w:t>Jack was Every Inch a Sailor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F | F | F |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 | C | C | F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F | F | F |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! C! G! C! F!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h.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F | F | C |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 | C | F | F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F | F | C |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| G| C| F|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Heading1"/>
        <w:spacing w:lineRule="exact" w:line="240"/>
        <w:rPr>
          <w:spacing w:val="-10"/>
        </w:rPr>
      </w:pPr>
      <w:r>
        <w:rPr>
          <w:spacing w:val="-10"/>
        </w:rPr>
        <w:t>Jackeroe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m | Eb | Eb |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m | Eb | Ab | Eb</w:t>
        <w:br/>
        <w:t xml:space="preserve">Cm | G | Cm </w:t>
        <w:br/>
        <w:t>Cm | G | Cm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b/>
          <w:bCs/>
          <w:spacing w:val="-10"/>
        </w:rPr>
        <w:t>Jolly Rovin’ Tar</w:t>
      </w:r>
      <w:r>
        <w:rPr>
          <w:spacing w:val="-10"/>
        </w:rPr>
        <w:br/>
        <w:br/>
        <w:t>C | G | G | C</w:t>
        <w:br/>
        <w:t>C | G | G | C|</w:t>
        <w:br/>
        <w:t>C | F | C | G</w:t>
        <w:br/>
        <w:br/>
        <w:t>(chorus)</w:t>
        <w:br/>
        <w:t>(G)  C | F | G | C</w:t>
        <w:br/>
        <w:br/>
        <w:t>C | F | C | G</w:t>
        <w:br/>
        <w:t xml:space="preserve">C | F | G | C  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(repeat this )</w:t>
        <w:br/>
        <w:br/>
        <w:t>(chorus)</w:t>
        <w:br/>
        <w:t>G | G | G | G</w:t>
        <w:br/>
        <w:t>G | G | D | D</w:t>
        <w:br/>
        <w:t>G | G | C | G</w:t>
        <w:br/>
        <w:t>C | D7 | G | G</w:t>
        <w:br/>
        <w:t>C | D7 | G | C G</w:t>
      </w:r>
    </w:p>
    <w:p>
      <w:pPr>
        <w:pStyle w:val="Normal"/>
        <w:spacing w:lineRule="exact" w:line="240"/>
        <w:rPr>
          <w:spacing w:val="-10"/>
        </w:rPr>
      </w:pPr>
      <w:r>
        <w:rPr>
          <w:b/>
          <w:bCs/>
          <w:spacing w:val="-10"/>
        </w:rPr>
        <w:t>Keep on Rowing</w:t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Dutch Rowing Song </w:t>
      </w:r>
    </w:p>
    <w:p>
      <w:pPr>
        <w:pStyle w:val="Normal"/>
        <w:spacing w:lineRule="exact" w:line="240"/>
        <w:rPr/>
      </w:pPr>
      <w:r>
        <w:rPr>
          <w:spacing w:val="-10"/>
        </w:rPr>
        <w:t>1</w:t>
      </w:r>
      <w:r>
        <w:rPr>
          <w:spacing w:val="-10"/>
          <w:vertAlign w:val="superscript"/>
        </w:rPr>
        <w:t>st</w:t>
      </w:r>
      <w:r>
        <w:rPr>
          <w:spacing w:val="-10"/>
        </w:rPr>
        <w:t xml:space="preserve">) 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Am | Am | Am | G Am</w:t>
        <w:br/>
        <w:t>Am | Am | E G | Am</w:t>
      </w:r>
    </w:p>
    <w:p>
      <w:pPr>
        <w:pStyle w:val="Normal"/>
        <w:spacing w:lineRule="exact" w:line="240"/>
        <w:rPr/>
      </w:pPr>
      <w:r>
        <w:rPr>
          <w:spacing w:val="-10"/>
        </w:rPr>
        <w:t>2</w:t>
      </w:r>
      <w:r>
        <w:rPr>
          <w:spacing w:val="-10"/>
          <w:vertAlign w:val="superscript"/>
        </w:rPr>
        <w:t>nd</w:t>
      </w:r>
      <w:r>
        <w:rPr>
          <w:spacing w:val="-10"/>
        </w:rPr>
        <w:t>)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Bbm | Bbm | BbM | A Bbm</w:t>
        <w:br/>
        <w:t>Bbm | Bbm | F A | Bbm</w:t>
      </w:r>
    </w:p>
    <w:p>
      <w:pPr>
        <w:pStyle w:val="Normal"/>
        <w:spacing w:lineRule="exact" w:line="240"/>
        <w:rPr/>
      </w:pPr>
      <w:r>
        <w:rPr>
          <w:spacing w:val="-10"/>
        </w:rPr>
        <w:t>3</w:t>
      </w:r>
      <w:r>
        <w:rPr>
          <w:spacing w:val="-10"/>
          <w:vertAlign w:val="superscript"/>
        </w:rPr>
        <w:t>rd</w:t>
      </w:r>
      <w:r>
        <w:rPr>
          <w:spacing w:val="-10"/>
        </w:rPr>
        <w:t>)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Bm | Bm | Bm | Ab Bm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Bm | Bm | F# Ab | Bm</w:t>
        <w:br/>
        <w:t>up to Cm (end)</w:t>
        <w:br/>
      </w:r>
    </w:p>
    <w:p>
      <w:pPr>
        <w:pStyle w:val="Heading1"/>
        <w:spacing w:lineRule="exact" w:line="240"/>
        <w:rPr>
          <w:spacing w:val="-10"/>
        </w:rPr>
      </w:pPr>
      <w:r>
        <w:rPr>
          <w:spacing w:val="-10"/>
        </w:rPr>
        <w:t>Keyhole in the Door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D | D | G | D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| D | G | A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D | D | G | D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| D | A | D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h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| A | D | D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D | D | A | D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  <w:t>Larry Marr / Lowlands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m | Bb | Cm | Gm</w:t>
        <w:br/>
        <w:t xml:space="preserve">Cm | Bb | Gm | Cm 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h.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m ------ Gm Cm - -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/>
      </w:pPr>
      <w:r>
        <w:rPr>
          <w:b/>
          <w:bCs/>
          <w:spacing w:val="-10"/>
        </w:rPr>
        <w:t>Leave her Johnny</w:t>
      </w:r>
      <w:r>
        <w:rPr>
          <w:spacing w:val="-10"/>
        </w:rPr>
        <w:br/>
        <w:br/>
        <w:t>C | C | G | C</w:t>
        <w:br/>
        <w:t xml:space="preserve">G | G | Am C | C </w:t>
        <w:br/>
        <w:t>Am | C | G | C</w:t>
        <w:br/>
        <w:t>Am | C | G | C</w:t>
        <w:br/>
        <w:br/>
        <w:t>(chorus)</w:t>
        <w:br/>
        <w:t xml:space="preserve">G | G | Am | C G </w:t>
        <w:br/>
        <w:t>F | F | C | C</w:t>
        <w:br/>
        <w:t>Am | C | G | C</w:t>
        <w:br/>
        <w:t>Am | C | G C |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Heading1"/>
        <w:spacing w:lineRule="exact" w:line="240"/>
        <w:rPr>
          <w:spacing w:val="-10"/>
        </w:rPr>
      </w:pPr>
      <w:r>
        <w:rPr>
          <w:spacing w:val="-10"/>
        </w:rPr>
        <w:t>Leaving of Liverpool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  |  C  |  F  | 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  |  F  |  G7  |  G7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  |  C  |  F  | 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  |  G 7 |  C  |  C</w:t>
        <w:br/>
        <w:br/>
        <w:t>G7  |  G7  |  F  | 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  |  F  |  G7  |  G7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  |  C  |  F  | 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  |  G7  |  C  | 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b/>
          <w:bCs/>
          <w:spacing w:val="-10"/>
        </w:rPr>
        <w:t xml:space="preserve">Letter o’ Marque 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 xml:space="preserve">Em  |  Am  |  Em </w:t>
        <w:br/>
        <w:t>D | Am | Em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 |  F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 xml:space="preserve">C  |  D  |  Em </w:t>
        <w:br/>
        <w:br/>
        <w:t>Em | Am | Em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 xml:space="preserve">D | Am | Em </w:t>
        <w:br/>
        <w:br/>
        <w:t>Em | D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 xml:space="preserve">Em     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 xml:space="preserve">G        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 xml:space="preserve">Em |  Am | Em   </w:t>
        <w:br/>
        <w:t>Em | D | Em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Heading1"/>
        <w:spacing w:lineRule="exact" w:line="240"/>
        <w:rPr>
          <w:spacing w:val="-10"/>
        </w:rPr>
      </w:pPr>
      <w:r>
        <w:rPr>
          <w:spacing w:val="-10"/>
        </w:rPr>
        <w:t>Liverpool Judies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 |  G  |  D  | 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  |  G  |  C  |  D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 |  G  |  C  | 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  |  G  |  C  |  D ---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D |  A D | G | C ---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 |  C  |  D  | 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b/>
          <w:bCs/>
          <w:spacing w:val="-10"/>
        </w:rPr>
        <w:t>Maid on the Shore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b/>
          <w:bCs/>
          <w:spacing w:val="-10"/>
        </w:rPr>
        <w:t>The Mermaid</w:t>
      </w:r>
      <w:r>
        <w:rPr>
          <w:spacing w:val="-10"/>
        </w:rPr>
        <w:br/>
        <w:br/>
        <w:t>G | G | C | G</w:t>
        <w:br/>
        <w:t>C | D7 | G | C G</w:t>
        <w:br/>
        <w:t>G | G | C | G</w:t>
        <w:br/>
        <w:t>C | D7 |  G | C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/>
      </w:pPr>
      <w:r>
        <w:rPr>
          <w:b/>
          <w:bCs/>
          <w:spacing w:val="-10"/>
        </w:rPr>
        <w:t>Mid-Ship Maid</w:t>
        <w:br/>
      </w:r>
      <w:r>
        <w:rPr>
          <w:spacing w:val="-10"/>
        </w:rPr>
        <w:t>(Verse)</w:t>
        <w:br/>
        <w:t>F | F | Bb | F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F | F | G |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F | Bb | G |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F | Bb | G C | F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  <w:t>Mingulay Boat Song</w:t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D--------------A|A|G|D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spacing w:val="-10"/>
        </w:rPr>
        <w:t>Naughty and Nautical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F | F | C |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C | C | F | F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 xml:space="preserve">B b | F | F 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C | C | C | F (or walkup)</w:t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Hold F</w:t>
      </w:r>
    </w:p>
    <w:p>
      <w:pPr>
        <w:pStyle w:val="Heading1"/>
        <w:spacing w:lineRule="exact" w:line="240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1"/>
        <w:spacing w:lineRule="exact" w:line="240"/>
        <w:rPr>
          <w:spacing w:val="-10"/>
        </w:rPr>
      </w:pPr>
      <w:r>
        <w:rPr>
          <w:spacing w:val="-10"/>
        </w:rPr>
        <w:t>New York Gals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  |  F  |  G  | 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  |  F  |  G  | 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  |  F  |  G  | 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  |  F  |  G  F  G  C</w:t>
      </w:r>
    </w:p>
    <w:p>
      <w:pPr>
        <w:pStyle w:val="Normal"/>
        <w:spacing w:lineRule="exact" w:line="240"/>
        <w:rPr>
          <w:spacing w:val="-10"/>
        </w:rPr>
      </w:pPr>
      <w:r>
        <w:rPr>
          <w:b/>
          <w:bCs/>
          <w:spacing w:val="-10"/>
        </w:rPr>
        <w:t>Old Fid</w:t>
      </w:r>
      <w:r>
        <w:rPr>
          <w:spacing w:val="-10"/>
        </w:rPr>
        <w:br/>
        <w:t>Gm ----  Cm ---Dm- Gm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/>
      </w:pPr>
      <w:r>
        <w:rPr>
          <w:b/>
          <w:bCs/>
          <w:spacing w:val="-10"/>
        </w:rPr>
        <w:t>Old Maui</w:t>
      </w:r>
      <w:r>
        <w:rPr>
          <w:spacing w:val="-10"/>
        </w:rPr>
        <w:br/>
        <w:br/>
        <w:t xml:space="preserve">Dm A | Dm A |F C | Dm 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Dm A | Dm A |F C | Dm</w:t>
        <w:br/>
        <w:t>F - | C - | Dm - | A –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Dm A | Dm A |F C | Dm</w:t>
      </w:r>
    </w:p>
    <w:p>
      <w:pPr>
        <w:pStyle w:val="Normal"/>
        <w:spacing w:lineRule="exact" w:line="240"/>
        <w:rPr/>
      </w:pPr>
      <w:r>
        <w:rPr>
          <w:spacing w:val="-10"/>
        </w:rPr>
        <w:t>Chorus</w:t>
        <w:br/>
        <w:t>Dm - |C - | Dm - | A -</w:t>
        <w:br/>
        <w:t>Dm A | Dm A |F C | Dm</w:t>
        <w:br/>
      </w:r>
    </w:p>
    <w:p>
      <w:pPr>
        <w:pStyle w:val="Heading1"/>
        <w:spacing w:lineRule="exact" w:line="240"/>
        <w:rPr>
          <w:spacing w:val="-10"/>
        </w:rPr>
      </w:pPr>
      <w:r>
        <w:rPr>
          <w:spacing w:val="-10"/>
        </w:rPr>
        <w:t>Paddy Lay Back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 |  C  |  D</w:t>
        <w:br/>
        <w:t>C  |  D  | 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D  |  C  | 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  |  D  | 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 | C  | C  | 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 | G  |  C  |  D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 | G  |  C  | 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 | C  |  D  | 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Heading1"/>
        <w:spacing w:lineRule="exact" w:line="240"/>
        <w:rPr>
          <w:spacing w:val="-10"/>
        </w:rPr>
      </w:pPr>
      <w:r>
        <w:rPr>
          <w:spacing w:val="-10"/>
        </w:rPr>
        <w:t>Paddy West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D  |  G  |  D  G  |  D</w:t>
        <w:br/>
        <w:t>D  |  G  |  D  | 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D  |  G  |  D  | 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D  |  G  |  D  G  D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D  |  G  |  D  | 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 xml:space="preserve">D  |  G  |  D  G  D 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Pique  la bailene</w:t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  <w:t>French Song</w:t>
        <w:br/>
        <w:t>(Strike the Whale)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A | A | D | A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A | A | E | E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A | A | D | A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A | A | E | D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/>
      </w:pPr>
      <w:r>
        <w:rPr>
          <w:b/>
          <w:bCs/>
          <w:spacing w:val="-10"/>
        </w:rPr>
        <w:t>Rio Grande</w:t>
      </w:r>
      <w:r>
        <w:rPr>
          <w:spacing w:val="-10"/>
        </w:rPr>
        <w:br/>
        <w:t>C C G C | C C F C</w:t>
        <w:br/>
        <w:t>F C G C | C G C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Heading1"/>
        <w:spacing w:lineRule="exact" w:line="240"/>
        <w:rPr>
          <w:spacing w:val="-10"/>
        </w:rPr>
      </w:pPr>
      <w:r>
        <w:rPr>
          <w:spacing w:val="-10"/>
        </w:rPr>
        <w:t>Rolling Home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 |  G  |  C | 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 |  G  |  C |  C</w:t>
        <w:br/>
        <w:t>D  |  D  |  G  | 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D  |  D  |  C  | 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  <w:t>Run the Riggin’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F | Bb | C | Bb F</w:t>
        <w:br/>
        <w:t>F C | F C | Bb F | C F</w:t>
        <w:br/>
        <w:t>C | FC | Bb F | C F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/>
      </w:pPr>
      <w:r>
        <w:rPr>
          <w:b/>
          <w:bCs/>
          <w:spacing w:val="-10"/>
        </w:rPr>
        <w:t>Sail to the Bottom</w:t>
      </w:r>
      <w:r>
        <w:rPr>
          <w:spacing w:val="-10"/>
        </w:rPr>
        <w:br/>
        <w:t xml:space="preserve">Em | G | D Bm | Em | </w:t>
        <w:br/>
        <w:t>G | Bm | Am | Em</w:t>
        <w:br/>
        <w:t>Em | G | Bm | Em |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Em | Bm | C D | Em</w:t>
        <w:br/>
        <w:t>Em | Em | Em | Em</w:t>
        <w:br/>
        <w:t>Bm | D | C D | Em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  <w:t>A Sailor at Sea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m | Gm | Cm | Gm</w:t>
        <w:br/>
        <w:t>Cm | Gm | Cm | Gm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m | Cm | Gm | Gm</w:t>
        <w:br/>
        <w:t>Cm | Gm | Gm | Gm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h.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m | Gm | Cm | Gm - -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 xml:space="preserve">Cm | Gm | Gm | Cm </w:t>
      </w:r>
    </w:p>
    <w:p>
      <w:pPr>
        <w:pStyle w:val="Heading1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Heading1"/>
        <w:spacing w:lineRule="exact" w:line="240"/>
        <w:rPr>
          <w:spacing w:val="-10"/>
        </w:rPr>
      </w:pPr>
      <w:r>
        <w:rPr>
          <w:spacing w:val="-10"/>
        </w:rPr>
        <w:t>Sailor’s Prayer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  |  G  |  F  | 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F  |  C  Am |  D  | 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  |  G  |  F  | 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F  |  C  Am  | G  | 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/>
      </w:pPr>
      <w:r>
        <w:rPr>
          <w:b/>
          <w:bCs/>
          <w:spacing w:val="-10"/>
        </w:rPr>
        <w:t>The Sandshark</w:t>
      </w:r>
      <w:r>
        <w:rPr>
          <w:spacing w:val="-10"/>
        </w:rPr>
        <w:br/>
        <w:br/>
        <w:t>Dm | A | Dm | A</w:t>
        <w:br/>
        <w:t>Dm | A | Dm | A</w:t>
        <w:br/>
        <w:t>F | C | Dm | A</w:t>
        <w:br/>
        <w:t>Dm | A | Dm | Dm</w:t>
        <w:br/>
        <w:t>Dm | A | Dm | Dm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  <w:t>Spanish Ladies</w:t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Em - | Em B7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Em - | Em B7</w:t>
        <w:br/>
        <w:t>Em D | Em B7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Em - | B7 Em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Heading1"/>
        <w:spacing w:lineRule="exact" w:line="240"/>
        <w:rPr>
          <w:spacing w:val="-10"/>
        </w:rPr>
      </w:pPr>
      <w:r>
        <w:rPr>
          <w:spacing w:val="-10"/>
        </w:rPr>
        <w:t>Strike The Bell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  |  C  |  F  |  F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  |  C  |  F  | 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  |  C  |  F  |  F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 |  G  |  C  | 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 |  G  |  C  | 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F  |  F  | C  | 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  |  C  |   F  |  F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 |  G  |  C  |  C</w:t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  <w:t>Song of the Fishes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| G | C |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| G | A | D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| G | C |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| G | C D |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/>
      </w:pPr>
      <w:r>
        <w:rPr>
          <w:b/>
          <w:bCs/>
          <w:spacing w:val="-10"/>
        </w:rPr>
        <w:t>That’s the Sailor’s Way</w:t>
      </w:r>
      <w:r>
        <w:rPr>
          <w:spacing w:val="-10"/>
        </w:rPr>
        <w:br/>
        <w:t>A - | A – D - | D | E – A –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Twiddles or </w:t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  <w:t>When Your Man</w:t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  <w:t>Has Gone Away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E | D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D | A | E</w:t>
        <w:br/>
        <w:t>E | D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D | A | D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E | D</w:t>
        <w:br/>
        <w:t>D | E</w:t>
        <w:br/>
        <w:t>E | D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 xml:space="preserve">D | A | E </w:t>
        <w:br/>
        <w:br/>
        <w:t>bridge:</w:t>
        <w:br/>
        <w:t>E - - -</w:t>
        <w:br/>
        <w:t>D - - G E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  <w:t>Wave over Wave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F | C | Dm | Am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Bb | F | Gm |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F | C | Dm | Am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Bb | F | Gm |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h.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Bb C F | Dm | Am</w:t>
        <w:br/>
        <w:t>Bb | F | Gm |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Bb | C | Dm | Am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Bb | F | Gm |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F | Am | C | F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Heading1"/>
        <w:spacing w:lineRule="exact" w:line="240"/>
        <w:rPr>
          <w:spacing w:val="-10"/>
        </w:rPr>
      </w:pPr>
      <w:r>
        <w:rPr>
          <w:spacing w:val="-10"/>
        </w:rPr>
        <w:t>A Wet Sheet &amp; a Flowing Sea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 |  G  |  D |  D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|  C D |  C D | 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  |  D  |  C  |  D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  |  D C  |  G  C  |  D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 |  G  |  D |  D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G |  C D |  C D | 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What care we? 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F | Bb | F | C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F | Bb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F | C | F</w:t>
        <w:br/>
        <w:br/>
        <w:t>F | Bb</w:t>
        <w:br/>
        <w:t>F | C | F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  <w:t>Whip or Stroke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Chorus:</w:t>
        <w:br/>
        <w:t>Am | G | Am</w:t>
        <w:br/>
        <w:t>Am | G | Am</w:t>
        <w:br/>
        <w:t>Am | Em | E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Am |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Em | G | Am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Em | G | Am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Verse:</w:t>
        <w:br/>
        <w:t>Am | G | Am</w:t>
        <w:br/>
        <w:t>Am | G | Am</w:t>
        <w:br/>
        <w:t>Am | Em | E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Am | G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Em | Dm | Am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Heading1"/>
        <w:spacing w:lineRule="exact" w:line="240"/>
        <w:rPr>
          <w:spacing w:val="-10"/>
        </w:rPr>
      </w:pPr>
      <w:r>
        <w:rPr>
          <w:spacing w:val="-10"/>
        </w:rPr>
        <w:t>Wreck of the Nancy Lee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 xml:space="preserve">G | C | D | G    </w:t>
        <w:br/>
        <w:t>G | C --- | D | G</w:t>
        <w:br/>
        <w:t xml:space="preserve">C | G ---   C  | D  D7   (D7..) </w:t>
        <w:br/>
        <w:t>G  | C  | D  | G</w:t>
        <w:br/>
        <w:t>D G…walkup</w:t>
        <w:br/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  <w:t>Auckland to the Bluff</w:t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  <w:t>Bully in the Alley</w:t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  <w:t>Go To Sea No More</w:t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  <w:t>Haul Away Joe</w:t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  <w:t>Health Unto Her Majesty</w:t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  <w:t>Holy Ground</w:t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  <w:t>One More Day</w:t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  <w:t>Whiskey-O</w:t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  <w:t>Ye Mariner’s All</w:t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  <w:br/>
        <w:br/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48:00Z</dcterms:created>
  <dc:creator>Steve Morales</dc:creator>
  <dc:description/>
  <cp:keywords/>
  <dc:language>en-US</dc:language>
  <cp:lastModifiedBy>Pirate</cp:lastModifiedBy>
  <cp:lastPrinted>2004-11-14T10:38:00Z</cp:lastPrinted>
  <dcterms:modified xsi:type="dcterms:W3CDTF">2011-11-08T03:48:00Z</dcterms:modified>
  <cp:revision>2</cp:revision>
  <dc:subject/>
  <dc:title>Paddy West Chords II</dc:title>
</cp:coreProperties>
</file>